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VISN 19 MIRECC Demographics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(Military Service Information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LITARY SERVICE INFORMATION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Branch of Military Service (Check all that apply)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Army‐ Active Duty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Army Reserves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Army National Guard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Air Force ‐Active Duty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[ ] Air Force Reserves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Air Force National Guard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Navy‐ Active Duty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Naval Reserves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Marine Corps‐ Active Duty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Marine Corps Reserves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Coast Guard ‐Active Duty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Coast Guard Reserves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National Guard‐Active Duty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National Guard Reserve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</w:t>
        <w:tab/>
        <w:t xml:space="preserve">Years of Active Duty Service:_______ 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ths of Active Duty Service:_______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3. </w:t>
        <w:tab/>
        <w:t xml:space="preserve">Years of Reserve Service:_______ 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nths of Reserve Service:_______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4. Date of separation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th: __________   Year: 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5. Service Era (Check all that apply)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[ ] Pre‐Korean (Before June 1950)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Korean (June 1950‐Jan 1955) 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Post‐Korean/Peacetime (Feb 1955‐Aug 1964)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Vietnam (Aug 1964‐May 1975)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Post‐Vietnam/Peacetime (May 1975‐July 1990)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Desert Storm/Desert Shield (Aug 1990‐Aug 2001) 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0"/>
          <w:szCs w:val="20"/>
        </w:rPr>
        <w:t xml:space="preserve">[ ] OEF/OIF/OND (September 2001‐present)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Oth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6. Highest rank at separation or current rank (Select One) 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Enlisted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Non‐Commissioned Officer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Office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7. Were you deployed? 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Yes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No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. How many times were you deployed? 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9. Do you have a history of combat experience?  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Yes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No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How many combat tours have you served? 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. While you were in the military, did you receive any uninvited and unwanted sexual attention, such as touching, cornering, pressure for sexual favors, or inappropriate verbal remarks?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Yes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No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 While you were in the military, did anyone ever use force or the threat of force to have sexual contact with you against your will?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[ ] Yes</w:t>
      </w:r>
    </w:p>
    <w:p>
      <w:pPr>
        <w:pStyle w:val="Normal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[ ] No  </w:t>
      </w:r>
    </w:p>
    <w:p>
      <w:pPr>
        <w:pStyle w:val="Normal"/>
        <w:spacing w:before="0" w:after="1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5:00Z</dcterms:created>
  <dc:creator>Hwang, Stephen</dc:creator>
  <dc:description/>
  <cp:keywords/>
  <dc:language>en-US</dc:language>
  <cp:lastModifiedBy>Hwang, Stephen</cp:lastModifiedBy>
  <dcterms:modified xsi:type="dcterms:W3CDTF">2016-06-06T13:22:00Z</dcterms:modified>
  <cp:revision>5</cp:revision>
  <dc:subject/>
  <dc:title/>
</cp:coreProperties>
</file>